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产品流通领域月度新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3</w:t>
      </w:r>
      <w:r>
        <w:rPr/>
        <w:t>日至</w:t>
      </w:r>
      <w:r>
        <w:rPr/>
        <w:t>3</w:t>
      </w:r>
      <w:r>
        <w:rPr/>
        <w:t>月</w:t>
      </w:r>
      <w:r>
        <w:rPr/>
        <w:t>18</w:t>
      </w:r>
      <w:r>
        <w:rPr/>
        <w:t>日，全国“两会”在北京召开，物价上涨成为两会关注的焦点之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07</w:t>
      </w:r>
      <w:r>
        <w:rPr/>
        <w:t>年，猪肉、方便面、牛奶、粮油价格普遍上涨，居民消费价格总水平（</w:t>
      </w:r>
      <w:r>
        <w:rPr/>
        <w:t>CPI</w:t>
      </w:r>
      <w:r>
        <w:rPr/>
        <w:t>）上涨</w:t>
      </w:r>
      <w:r>
        <w:rPr/>
        <w:t>4.8%</w:t>
      </w:r>
      <w:r>
        <w:rPr/>
        <w:t>，主要是食品价格涨幅较大。物价上涨已成为老百姓最普遍关注的问题。</w:t>
      </w:r>
      <w:r>
        <w:rPr/>
        <w:t>2008</w:t>
      </w:r>
      <w:r>
        <w:rPr/>
        <w:t>年政府工作报告明确指出，防止价格总水平过快上涨，是今年宏观调控的重大任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两会”上，代表们就如何抑制物价上涨献计献策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政府工作报告》九大措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必须从更加有效供给和抑制不合理需求量方面采取有力措施。一要大力发展生产，特别要加强粮食、食用植物油、肉类等基本生活必需品和其他紧缺商品生产，认真落实支持发展生产的政策措施，搞好产运销的衔接。二要严格控制工业用粮和粮食出口；坚决制止玉米深加工能力盲目扩张，违规在建项目必须停建。三要加快健全储备体系，改进和完善储备调节和进出口调节的方式，适当增加国内紧缺重要消费品的进口。四要把握好政府调价的时机和力度，必须调整的资源性产品价格和公共服务收费也要从严控制，防止出现轮番涨价。五要健全大宗农产品、初级产品供求和价格变动的监测预警制度，做好市场供应和价格应急预案。六要加强市场和价格监管，抓好教育收费、医药价格、农资价格及涉农收费的监督检查。依法打击串通涨价、囤积居奇、哄抬物价等违法违规行为。七要及时完善和落实对低收入群众的补助办法，特别要增加对生活困难群众和家庭经济困难学生的补贴，确保他们基本生活水平不因物价上涨而下降。八要遏制生产资料尤其是农业生产资料价格过快上涨。九要坚持执行“米袋子”省长负责制和“菜篮子”市长负责制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国务院总理</w:t>
      </w:r>
      <w:r>
        <w:rPr>
          <w:rFonts w:eastAsia="Times New Roman"/>
          <w:b/>
        </w:rPr>
        <w:t xml:space="preserve"> </w:t>
      </w:r>
      <w:r>
        <w:rPr>
          <w:b/>
        </w:rPr>
        <w:t>温家宝</w:t>
      </w:r>
      <w:r>
        <w:rPr>
          <w:rFonts w:eastAsia="Times New Roman"/>
          <w:b/>
        </w:rPr>
        <w:t xml:space="preserve"> </w:t>
      </w:r>
      <w:r>
        <w:rPr>
          <w:b/>
        </w:rPr>
        <w:t>《政府工作报告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商务部对价格实施“疏堵并举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今年商务部将在价格政策管理上会“疏堵并举”，同时大力规范市场秩序，打击囤积居奇等各种不法行为，以此来缓慢地释放通胀压力。</w:t>
      </w:r>
    </w:p>
    <w:p>
      <w:pPr>
        <w:pStyle w:val="Normal"/>
        <w:ind w:firstLine="422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商务部部长</w:t>
      </w:r>
      <w:r>
        <w:rPr>
          <w:rFonts w:eastAsia="Times New Roman"/>
          <w:b/>
        </w:rPr>
        <w:t xml:space="preserve"> </w:t>
      </w:r>
      <w:r>
        <w:rPr>
          <w:b/>
        </w:rPr>
        <w:t>陈德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个根本途径，三个关键环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个根本途径，就是要一手抓增加有效供给，采取综合的扶持政策，特别是农产品、生活必需品的有效供给；一手抓抑制不合理的需求，主要是投资过快增长、货币投放过多，继续实行从紧货币政策以及抑制一些不合理的“两高一资”产品出口，促进社会总供给和总需求的基本平衡，这是抑制价格总水平过快上涨的根本途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个关键环节，首先，一头要抓农副产品的生产和市场供应。只要是市场上不脱销、有东西，大局就能稳定。其次，另一头要抓对低收入群体的适当补贴，使低收入群体不因价格上涨而降低生活水平。这头稳定了，大局也能稳定。第三，中间这一环节，就是抓市场监管。要打击囤积居奇、哄抬价格、串通涨价、散布涨价谣言、蛊惑人心等违法行为，保持市场的正常秩序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国家发展和改革委员会主任</w:t>
      </w:r>
      <w:r>
        <w:rPr>
          <w:rFonts w:eastAsia="Times New Roman"/>
          <w:b/>
        </w:rPr>
        <w:t xml:space="preserve"> </w:t>
      </w:r>
      <w:r>
        <w:rPr>
          <w:b/>
        </w:rPr>
        <w:t>马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利率工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实行从紧货币政策应侧重于“更灵活地使用利率工具”，而不是提高存款准备金率。提高利率可以抑制资产泡沫的形成，热钱从资产市场获利的空间减小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全国人大代表、新任世界银行首席经济学家</w:t>
      </w:r>
      <w:r>
        <w:rPr>
          <w:rFonts w:eastAsia="Times New Roman"/>
          <w:b/>
        </w:rPr>
        <w:t xml:space="preserve"> </w:t>
      </w:r>
      <w:r>
        <w:rPr>
          <w:b/>
        </w:rPr>
        <w:t>林毅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宏观政策的调控作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2"/>
        <w:rPr/>
      </w:pPr>
      <w:r>
        <w:rPr/>
        <w:t>充分发挥宏观政策对稳定物价的调控作用。包括继续小幅加息，逐步改变实际负利率的状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全国政协委员、天津财经大学教授梁燕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设立生活必需品调控基金</w:t>
      </w:r>
      <w:r>
        <w:rPr>
          <w:rFonts w:eastAsia="Times New Roman"/>
          <w:b/>
        </w:rPr>
        <w:t xml:space="preserve"> </w:t>
      </w:r>
      <w:r>
        <w:rPr>
          <w:b/>
        </w:rPr>
        <w:t>随时调控生活必需品价格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政府从公共服务的角度出发，从财政拿出一笔钱来，设立生活必需品调控基金。“储备工作依然由龙头企业和国有控股企业来做，政府可通过调控基金来对这些储备企业给予资金和政策上的支持。这些企业建立储备后，一旦遭遇价格异常，即可动用储备来平抑市场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生活必需品涉及到千家万户，应考虑将临时价格干预变为长期的价格干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全国人大代表、重庆市商务集团商储物流公司总经理</w:t>
      </w:r>
      <w:r>
        <w:rPr>
          <w:rFonts w:eastAsia="Times New Roman"/>
          <w:b/>
        </w:rPr>
        <w:t xml:space="preserve"> </w:t>
      </w:r>
      <w:r>
        <w:rPr>
          <w:b/>
        </w:rPr>
        <w:t>王晓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养猪合作社降低肉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大力发展规模农业、规模养殖业。由企业提供种猪、种鸡、屠宰、加工、饲料、市场开发等等，养殖体系则由农民自己去做，产业链上的企业帮助农民在全国各地建立养猪合作社、养鸡合作社，“让农民朋友联合起来，形成农业产业链和产业化，联合起来做大做强”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全国政协委员、新希望集团董事长</w:t>
      </w:r>
      <w:r>
        <w:rPr>
          <w:rFonts w:eastAsia="Times New Roman"/>
          <w:b/>
        </w:rPr>
        <w:t xml:space="preserve"> </w:t>
      </w:r>
      <w:r>
        <w:rPr>
          <w:b/>
        </w:rPr>
        <w:t>刘永好</w:t>
      </w:r>
    </w:p>
    <w:p>
      <w:pPr>
        <w:pStyle w:val="Normal"/>
        <w:rPr>
          <w:b/>
          <w:b/>
        </w:rPr>
      </w:pPr>
      <w:r>
        <w:rPr>
          <w:b/>
        </w:rPr>
        <w:t>对</w:t>
      </w:r>
      <w:r>
        <w:rPr>
          <w:b/>
        </w:rPr>
        <w:t>CPI</w:t>
      </w:r>
      <w:r>
        <w:rPr>
          <w:b/>
        </w:rPr>
        <w:t>进行预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成立居民消费价格指数（</w:t>
      </w:r>
      <w:r>
        <w:rPr/>
        <w:t>CPI</w:t>
      </w:r>
      <w:r>
        <w:rPr/>
        <w:t>）监测委员会，研究预测国内外物价变化，最终给出未来三个月、六个月的</w:t>
      </w:r>
      <w:r>
        <w:rPr/>
        <w:t>CPI</w:t>
      </w:r>
      <w:r>
        <w:rPr/>
        <w:t>预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要对国际市场大宗物品，包括粮食等价格进行监测和预测，全面掌握全球物价信息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全国政协委员、复旦大学管理学院博导</w:t>
      </w:r>
      <w:r>
        <w:rPr>
          <w:rFonts w:eastAsia="Times New Roman"/>
          <w:b/>
        </w:rPr>
        <w:t xml:space="preserve"> </w:t>
      </w:r>
      <w:r>
        <w:rPr>
          <w:b/>
        </w:rPr>
        <w:t>郑祖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建立生活必需品的物价预警、引导和价格干预机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政府建立生活必需品的物价预警机制，在充分调查市场供求后，公布物价可能上涨的物资，促进稀缺物资的生产，平衡供求关系。政府建立生活必需品的物价引导机制、建立生活必需品价格干预机制，保证生活必需品价格的合理性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全国政协委员、湖北省黄石市法律援助中心主任</w:t>
      </w:r>
      <w:r>
        <w:rPr>
          <w:rFonts w:eastAsia="Times New Roman"/>
          <w:b/>
        </w:rPr>
        <w:t xml:space="preserve"> </w:t>
      </w:r>
      <w:r>
        <w:rPr>
          <w:b/>
        </w:rPr>
        <w:t>王林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采用法律和经济等手段适当控制价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采用法律和经济等手段对当前日常消费品价格予以适当控制。首先，要通过《价格法》规范政府定价和政府指导价，建立政府以及公共事业部门价格形成的民主程序和科学决策机制。其次，充分运用经济手段调控市场物价。再次，实行农产品价格保护政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政府部门要完善农产品价格调控体系，深入开展整顿和规范市场价格秩序的工作，制止不正当价格竞争行为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全国政协委员</w:t>
      </w:r>
      <w:r>
        <w:rPr>
          <w:rFonts w:eastAsia="Times New Roman"/>
          <w:b/>
        </w:rPr>
        <w:t xml:space="preserve"> </w:t>
      </w:r>
      <w:r>
        <w:rPr>
          <w:b/>
        </w:rPr>
        <w:t>张大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进口国内最短缺农产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政府短期内需要做的是从海外进口牛肉、鸡肉等国内最短缺的农产品，增加农产品供应。此外，还应尽快建立“城镇低收入者补助机制”，以减轻物价上涨给低收入者带来的经济负担。</w:t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全国政协委员、清华大学中国与世界经济研究中心主任</w:t>
      </w:r>
      <w:r>
        <w:rPr>
          <w:rFonts w:eastAsia="Times New Roman"/>
          <w:b/>
        </w:rPr>
        <w:t xml:space="preserve"> </w:t>
      </w:r>
      <w:r>
        <w:rPr>
          <w:b/>
        </w:rPr>
        <w:t>李稻葵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全国城市农贸中心联合会</w:t>
    </w:r>
    <w:r>
      <w:rPr>
        <w:rFonts w:eastAsia="Times New Roman"/>
        <w:b/>
      </w:rPr>
      <w:t xml:space="preserve">  </w:t>
    </w:r>
    <w:r>
      <w:rPr>
        <w:b/>
      </w:rPr>
      <w:t>信息部</w:t>
    </w:r>
  </w:p>
  <w:p>
    <w:pPr>
      <w:pStyle w:val="Normal"/>
      <w:rPr>
        <w:b/>
        <w:b/>
      </w:rPr>
    </w:pPr>
    <w:r>
      <w:rPr>
        <w:b/>
      </w:rPr>
      <w:t>欢迎您来函来电，推荐有价值的行业信息或批评建议！</w:t>
    </w:r>
  </w:p>
  <w:p>
    <w:pPr>
      <w:pStyle w:val="Normal"/>
      <w:rPr>
        <w:b/>
        <w:b/>
      </w:rPr>
    </w:pPr>
    <w:r>
      <w:rPr>
        <w:b/>
      </w:rPr>
      <w:t>电话：</w:t>
    </w:r>
    <w:r>
      <w:rPr>
        <w:b/>
      </w:rPr>
      <w:t>010-68392080    E-mail:cawa@263.net</w:t>
    </w:r>
  </w:p>
  <w:p>
    <w:pPr>
      <w:pStyle w:val="Normal"/>
      <w:rPr>
        <w:b/>
        <w:b/>
      </w:rPr>
    </w:pPr>
    <w:r>
      <w:rPr>
        <w:b/>
      </w:rPr>
      <w:t>注：更多信息请关注全国城市农贸中心联合会网站：</w:t>
    </w:r>
    <w:r>
      <w:rPr>
        <w:b/>
        <w:color w:val="FF0000"/>
      </w:rPr>
      <w:t>http://www.cawa.org.cn/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29:00Z</dcterms:created>
  <dc:creator>微软用户</dc:creator>
  <dc:description/>
  <cp:keywords/>
  <dc:language>en-US</dc:language>
  <cp:lastModifiedBy>Lenovo User</cp:lastModifiedBy>
  <dcterms:modified xsi:type="dcterms:W3CDTF">2008-04-03T03:29:00Z</dcterms:modified>
  <cp:revision>7</cp:revision>
  <dc:subject/>
  <dc:title>3月3日至3月18日，全国“两会”在北京召开，物价上涨成为两会关注的热点问题之一</dc:title>
</cp:coreProperties>
</file>